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  <w:tab/>
        <w:t xml:space="preserve">Solve for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in each of the following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>(2)</w:t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5515</wp:posOffset>
                </wp:positionH>
                <wp:positionV relativeFrom="paragraph">
                  <wp:posOffset>62230</wp:posOffset>
                </wp:positionV>
                <wp:extent cx="90805" cy="590550"/>
                <wp:effectExtent l="1270" t="5080" r="0" b="5715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-360 w 51480"/>
                            <a:gd name="textAreaRight" fmla="*/ 1836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9"/>
                              </a:lnTo>
                              <a:cubicBezTo>
                                <a:pt x="10800" y="10179"/>
                                <a:pt x="16200" y="11079"/>
                                <a:pt x="21600" y="11079"/>
                              </a:cubicBezTo>
                              <a:cubicBezTo>
                                <a:pt x="16200" y="11079"/>
                                <a:pt x="10800" y="11979"/>
                                <a:pt x="10800" y="128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8" stroked="t" o:allowincell="f" style="position:absolute;margin-left:174.45pt;margin-top:4.9pt;width:7.1pt;height:46.4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 xml:space="preserve">Given the function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3365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ind the value of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(i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(ii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13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equation of a hyperbola is given by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>. Write down the equation of the image after each of the following transformation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 xml:space="preserve">a vertical shift of 1 unit </w:t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 xml:space="preserve">a horizontal shift of –4 units </w:t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 xml:space="preserve">a vertical shift of –3 units and a horizontal shift of 4 units </w:t>
        <w:tab/>
        <w:tab/>
        <w:tab/>
        <w:tab/>
        <w:t>(2)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  <w:tab/>
        <w:t xml:space="preserve">the equations of the new asymptotes a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>(2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</w:t>
        <w:tab/>
        <w:t>shifting the graph vertically so that it passes through the point (3; 5)</w:t>
        <w:tab/>
        <w:tab/>
        <w:t>(3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9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. Determin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from first principles.</w:t>
        <w:tab/>
        <w:tab/>
        <w:tab/>
        <w:tab/>
        <w:t>(5)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Differentiate with respect to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. Leave all answers with positive exponents.</w:t>
        <w:br/>
      </w:r>
    </w:p>
    <w:p>
      <w:pPr>
        <w:pStyle w:val="ListParagraph"/>
        <w:numPr>
          <w:ilvl w:val="0"/>
          <w:numId w:val="2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(2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 xml:space="preserve">  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Find the gradient of the grap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at the point whe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. </w:t>
        <w:tab/>
        <w:tab/>
        <w:t>(3)</w:t>
      </w:r>
    </w:p>
    <w:p>
      <w:pPr>
        <w:pStyle w:val="ListParagraph"/>
        <w:ind w:left="86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[14]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  <w:tab/>
        <w:t xml:space="preserve">Asisipho is a student who has a part-time job. She started on a salary of R1 500 per </w:t>
        <w:tab/>
        <w:t>month and has received a 1,5% increase every two month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360"/>
        <w:rPr/>
      </w:pPr>
      <w:r>
        <w:rPr>
          <w:sz w:val="24"/>
          <w:szCs w:val="24"/>
          <w:lang w:val="en-US"/>
        </w:rPr>
        <w:t>(i)</w:t>
        <w:tab/>
        <w:t>If Asisipho has been working for one year, what is her salary now?</w:t>
        <w:tab/>
        <w:tab/>
        <w:t>(3)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(ii)</w:t>
        <w:tab/>
        <w:t>What was Asisipho’s total earnings for the year?</w:t>
        <w:tab/>
        <w:tab/>
        <w:tab/>
        <w:tab/>
        <w:t>(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  <w:tab/>
        <w:t xml:space="preserve">If a motor car is damaged in an accident and the cost of repairs is more than 70% of </w:t>
        <w:tab/>
        <w:t xml:space="preserve">the book value of the car, then the insurance company will write off the car. Shereen’s </w:t>
        <w:tab/>
        <w:t xml:space="preserve">car that she bought at the beginning of 2002 for R70 000, was damaged in an accident </w:t>
        <w:tab/>
        <w:t>at the beginning of 2008. The estimated cost of repairs is R22 50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(i)</w:t>
        <w:tab/>
        <w:t xml:space="preserve">Calculate the book value of the car, if its value has decreased 22% per year, </w:t>
        <w:tab/>
        <w:tab/>
        <w:t>calculated on diminishing balance.</w:t>
        <w:tab/>
        <w:tab/>
        <w:tab/>
        <w:tab/>
        <w:tab/>
        <w:tab/>
        <w:t>(3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i)</w:t>
        <w:tab/>
        <w:t xml:space="preserve">Determine whether or not the insurance company will write off the car and </w:t>
        <w:tab/>
        <w:tab/>
        <w:t>explain why you say so.</w:t>
        <w:tab/>
        <w:tab/>
        <w:tab/>
        <w:tab/>
        <w:tab/>
        <w:tab/>
        <w:tab/>
        <w:t>(2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ii)</w:t>
        <w:tab/>
        <w:t xml:space="preserve">How much would Shereen have to have invested each month, from January </w:t>
        <w:tab/>
        <w:tab/>
        <w:t xml:space="preserve">2002 until December 2008, at 7,5% interest per annum, calculated monthly, in </w:t>
        <w:tab/>
        <w:tab/>
        <w:t>order to have R80 000 to pay towards a new car?</w:t>
        <w:tab/>
        <w:tab/>
        <w:tab/>
        <w:tab/>
        <w:t>(4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[17]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Question 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)</w:t>
        <w:tab/>
        <w:t>Consider the sequence: 6; 10; 16; 24; 34; 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i)</w:t>
        <w:tab/>
        <w:t xml:space="preserve">If the sequence behaves consistently, determine the next two terms of the </w:t>
        <w:tab/>
        <w:tab/>
        <w:tab/>
        <w:t>sequence.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w:t>(ii)</w:t>
        <w:tab/>
        <w:t xml:space="preserve">Calculate a formula for the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term of the sequence.</w:t>
        <w:tab/>
        <w:tab/>
        <w:tab/>
        <w:tab/>
        <w:t>(4)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w:t>(iii)</w:t>
        <w:tab/>
        <w:t xml:space="preserve">Use your formula to calculate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if the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term in the sequence is 1264.</w:t>
        <w:tab/>
        <w:t>(4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26485</wp:posOffset>
            </wp:positionH>
            <wp:positionV relativeFrom="paragraph">
              <wp:posOffset>166370</wp:posOffset>
            </wp:positionV>
            <wp:extent cx="2040255" cy="1271905"/>
            <wp:effectExtent l="0" t="0" r="0" b="0"/>
            <wp:wrapTight wrapText="bothSides">
              <wp:wrapPolygon edited="0">
                <wp:start x="-200" y="0"/>
                <wp:lineTo x="-200" y="21349"/>
                <wp:lineTo x="21578" y="21349"/>
                <wp:lineTo x="21578" y="0"/>
                <wp:lineTo x="-200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  <w:tab/>
        <w:t xml:space="preserve">A simple instrument has many strings, attached </w:t>
        <w:tab/>
        <w:t xml:space="preserve">as shown in the diagram. The difference between </w:t>
        <w:tab/>
        <w:t xml:space="preserve">the lengths of adjacent strings is a constant, so </w:t>
        <w:tab/>
        <w:t xml:space="preserve">that the lengths of the strings are the terms of an </w:t>
        <w:tab/>
        <w:t>arithmetic series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The shortest string is 30 cm long and the longest </w:t>
        <w:tab/>
        <w:t xml:space="preserve">string is 50 cm. The sum of the lengths of all the </w:t>
        <w:tab/>
        <w:t>strings is 1240 cm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)</w:t>
        <w:tab/>
        <w:t>Find the number of strings.</w:t>
        <w:tab/>
        <w:tab/>
        <w:tab/>
        <w:tab/>
        <w:tab/>
        <w:tab/>
        <w:tab/>
        <w:t>(3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i)</w:t>
        <w:tab/>
        <w:t>Find the constant difference in length between adjacent strings.</w:t>
        <w:tab/>
        <w:tab/>
        <w:t>(3)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16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ketched below are graphs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132715</wp:posOffset>
            </wp:positionH>
            <wp:positionV relativeFrom="margin">
              <wp:posOffset>793750</wp:posOffset>
            </wp:positionV>
            <wp:extent cx="4892040" cy="3339465"/>
            <wp:effectExtent l="0" t="0" r="0" b="0"/>
            <wp:wrapSquare wrapText="bothSides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</w:t>
        <w:tab/>
        <w:t>Calculate the distance AB.</w:t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)</w:t>
        <w:tab/>
        <w:t>Determine the co-ordinates of C, the turning point on the parabola.</w:t>
        <w:tab/>
        <w:tab/>
        <w:tab/>
        <w:t>(4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)</w:t>
        <w:tab/>
        <w:t>Calculate the co-ordinates of D and E, the points of intersection of the two graphs.(6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)</w:t>
        <w:tab/>
        <w:t xml:space="preserve">Calculate the maximum length of FH between D and E where F lies on the straight </w:t>
        <w:tab/>
        <w:t xml:space="preserve">line, H lies on the parabola and FH is parallel to the </w:t>
      </w:r>
      <w:r>
        <w:rPr>
          <w:i/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>-axis.</w:t>
        <w:tab/>
        <w:tab/>
        <w:tab/>
        <w:tab/>
        <w:t>(7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[19]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7</w:t>
      </w:r>
    </w:p>
    <w:p>
      <w:pPr>
        <w:pStyle w:val="Normal"/>
        <w:rPr>
          <w:sz w:val="24"/>
          <w:szCs w:val="24"/>
          <w:lang w:val="en-US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456565</wp:posOffset>
                </wp:positionV>
                <wp:extent cx="4659630" cy="2808605"/>
                <wp:effectExtent l="0" t="0" r="0" b="0"/>
                <wp:wrapNone/>
                <wp:docPr id="2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2808720"/>
                          <a:chOff x="0" y="0"/>
                          <a:chExt cx="4659480" cy="28087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659480" cy="27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1520" y="7560"/>
                            <a:ext cx="3393360" cy="280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91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17532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76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6922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8676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2561040"/>
                              <a:ext cx="7322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F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0.5pt;margin-top:35.95pt;width:366.9pt;height:221.15pt" coordorigin="810,719" coordsize="7338,4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10;top:719;width:7337;height:43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Group 17" style="position:absolute;left:1962;top:731;width:5344;height:44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38;top:731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1007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2097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1821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2097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2;top:4764;width:115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F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The figure represents the graph of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80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.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is a local minimum point.</w:t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  <w:tab/>
        <w:t xml:space="preserve">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.  </w:t>
        <w:tab/>
        <w:tab/>
        <w:tab/>
        <w:tab/>
        <w:tab/>
        <w:tab/>
        <w:tab/>
        <w:t>(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  <w:tab/>
        <w:t xml:space="preserve">A is the poin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. Calculate the co-ordinates of B and C, the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-intercepts of the </w:t>
        <w:tab/>
        <w:t>graph.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) </w:t>
        <w:tab/>
        <w:t>Determine the co-ordinates of D, the local maximum point.</w:t>
        <w:tab/>
        <w:tab/>
        <w:tab/>
        <w:tab/>
        <w:t>(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  <w:tab/>
        <w:t xml:space="preserve">If E is the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-intercept, prove algebraically that B lies on the straight line EF.</w:t>
        <w:tab/>
        <w:t>(4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20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MOD computer company manufactures modems for use with computers. Model A is used internally and model B externally. The company can manufacture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model A’s and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model B’s each month, but no more than a total of 240. There is a need for at least 20 model A’s and 45 model B’s each mon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  <w:tab/>
        <w:t>Represent the above information as a set of inequalities.</w:t>
        <w:tab/>
        <w:tab/>
        <w:tab/>
        <w:tab/>
        <w:t>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 xml:space="preserve">Model A requires 40 hours to make while model B requires 20 hours. However, a </w:t>
        <w:tab/>
        <w:t xml:space="preserve">maximum of 6 000 hours is available each month. Express these constraints as an </w:t>
        <w:tab/>
        <w:t>inequality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  <w:tab/>
        <w:t>Graphs the set of inequalities in (a) and (b) and clearly indicate the feasible region.(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The company makes a profit of R240 on model A and R180 on model B.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(i)</w:t>
        <w:tab/>
        <w:t>Write down an expression for the monthly profit.</w:t>
        <w:tab/>
        <w:tab/>
        <w:tab/>
        <w:tab/>
        <w:t>(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(ii)</w:t>
        <w:tab/>
        <w:t xml:space="preserve">Determine how many of each type of model should be produced to make a </w:t>
        <w:tab/>
        <w:tab/>
        <w:t>maximum profit.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(iii)</w:t>
        <w:tab/>
        <w:t>Determine this maximum profit.</w:t>
        <w:tab/>
        <w:tab/>
        <w:tab/>
        <w:tab/>
        <w:tab/>
        <w:tab/>
        <w:t>(1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15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Question 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 radioactive element, like Strontium-90 loses some of its radioactivity over time. This is called radioactive decay. A formula for radioactive decay is: N = N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>(2,718)</w:t>
      </w:r>
      <w:r>
        <w:rPr>
          <w:sz w:val="24"/>
          <w:szCs w:val="24"/>
          <w:vertAlign w:val="superscript"/>
          <w:lang w:val="en-US" w:eastAsia="en-US"/>
        </w:rPr>
        <w:t>–kt</w:t>
      </w:r>
      <w:r>
        <w:rPr>
          <w:sz w:val="24"/>
          <w:szCs w:val="24"/>
          <w:lang w:val="en-US" w:eastAsia="en-US"/>
        </w:rPr>
        <w:t xml:space="preserve">  where N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 xml:space="preserve"> is the amount of a radioactive substance at time 0, N is the amount at time t, and k is a positive constant. The half-life of Strontium-90 is 25 years. This meanst that when t = 25, N = ½N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</w:t>
        <w:tab/>
        <w:t>Find k (correct to four decimal digits) in the above formula.</w:t>
        <w:tab/>
        <w:tab/>
        <w:tab/>
        <w:tab/>
        <w:t>(4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)</w:t>
        <w:tab/>
        <w:t>Find how much of a 36 gram sample will remain after 100 years.</w:t>
        <w:tab/>
        <w:tab/>
        <w:tab/>
        <w:t>(2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[6]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n uncovered tank is constructed on a square base and contain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of a liqui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 xml:space="preserve">If the length of one side of the base is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 xml:space="preserve">, show that the area of the surface contact </w:t>
        <w:tab/>
        <w:t xml:space="preserve">between the tank and the liquid 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762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 xml:space="preserve">. </w:t>
        <w:tab/>
        <w:tab/>
        <w:tab/>
        <w:tab/>
        <w:tab/>
        <w:t>(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  <w:tab/>
        <w:t xml:space="preserve">What are the dimensions of the base if the surface contact between the tank and the </w:t>
        <w:tab/>
        <w:t>liquid is to be a minimum?</w:t>
        <w:tab/>
        <w:tab/>
        <w:tab/>
        <w:tab/>
        <w:tab/>
        <w:tab/>
        <w:tab/>
        <w:tab/>
        <w:t>(5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10]</w:t>
      </w:r>
    </w:p>
    <w:p>
      <w:pPr>
        <w:pStyle w:val="Normal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11</w:t>
      </w:r>
    </w:p>
    <w:p>
      <w:pPr>
        <w:pStyle w:val="Normal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4125</wp:posOffset>
            </wp:positionH>
            <wp:positionV relativeFrom="paragraph">
              <wp:posOffset>73660</wp:posOffset>
            </wp:positionV>
            <wp:extent cx="3705225" cy="1563370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293" t="-13" r="6119" b="2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a)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particle is observed as it moves in a straight line in the period between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= 0 and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= 10. Its velocity (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) at time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) is shown on the graph above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have been provided with a copy of this graph on the answer sheet. Answer the following questions on this answer shee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(i)</w:t>
        <w:tab/>
        <w:t xml:space="preserve">On the time axis, mark and clearly label with the letter </w:t>
      </w:r>
      <w:r>
        <w:rPr>
          <w:b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 xml:space="preserve"> the times when the </w:t>
        <w:tab/>
        <w:tab/>
        <w:t>acceleration of the particle is zero.</w:t>
        <w:tab/>
        <w:tab/>
        <w:tab/>
        <w:tab/>
        <w:tab/>
        <w:tab/>
        <w:t>(2)</w:t>
      </w:r>
    </w:p>
    <w:p>
      <w:pPr>
        <w:pStyle w:val="ListParagraph"/>
        <w:rPr/>
      </w:pPr>
      <w:r>
        <w:rPr>
          <w:sz w:val="24"/>
          <w:szCs w:val="24"/>
          <w:lang w:val="en-US"/>
        </w:rPr>
        <w:t>(ii)</w:t>
        <w:tab/>
        <w:t xml:space="preserve">There are three occasions when the particle is at rest, i.e. at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= 0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= 7 and </w:t>
      </w:r>
    </w:p>
    <w:p>
      <w:pPr>
        <w:pStyle w:val="ListParagraph"/>
        <w:rPr/>
      </w:pPr>
      <w:r>
        <w:rPr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= 10.</w:t>
      </w:r>
    </w:p>
    <w:p>
      <w:pPr>
        <w:pStyle w:val="ListParagraph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rticle is furthest from its initial position on one of these occasions. Indicate which occasion, giving reasons for your answer.</w:t>
        <w:tab/>
        <w:tab/>
        <w:tab/>
        <w:t>(3)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b)</w:t>
        <w:tab/>
        <w:t>A layer of plastic cuts out 15% of the light and lets through the remaining 85%.</w:t>
      </w:r>
    </w:p>
    <w:p>
      <w:pPr>
        <w:pStyle w:val="Normal"/>
        <w:ind w:left="144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)</w:t>
        <w:tab/>
        <w:t xml:space="preserve">Show that, when two layers of the plastic are placed on top of each other they </w:t>
        <w:tab/>
        <w:tab/>
        <w:t>let through 72,25% of the light.</w:t>
        <w:tab/>
        <w:tab/>
        <w:tab/>
        <w:tab/>
        <w:tab/>
        <w:tab/>
        <w:t>(2)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i)</w:t>
        <w:tab/>
        <w:t xml:space="preserve">How many layers of the plastic are required to cut out at least 90% of the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ab/>
        <w:t>light?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11]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1"/>
      <w:type w:val="nextPage"/>
      <w:pgSz w:w="11906" w:h="16838"/>
      <w:pgMar w:left="1418" w:right="1418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no Servite Sch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7:00Z</dcterms:created>
  <dc:creator>Marius Pretorius</dc:creator>
  <dc:description/>
  <dc:language>en-US</dc:language>
  <cp:lastModifiedBy>Bernice Schilling</cp:lastModifiedBy>
  <cp:lastPrinted>2011-01-04T15:46:00Z</cp:lastPrinted>
  <dcterms:modified xsi:type="dcterms:W3CDTF">2011-01-04T13:47:00Z</dcterms:modified>
  <cp:revision>2</cp:revision>
  <dc:subject/>
  <dc:title>Domino Servite School</dc:title>
</cp:coreProperties>
</file>