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orandum Paper 1</w:t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(i)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i)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5425</wp:posOffset>
                </wp:positionH>
                <wp:positionV relativeFrom="paragraph">
                  <wp:posOffset>111125</wp:posOffset>
                </wp:positionV>
                <wp:extent cx="2115820" cy="509270"/>
                <wp:effectExtent l="0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509400"/>
                          <a:chOff x="0" y="0"/>
                          <a:chExt cx="2115720" cy="50940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190008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182880"/>
                              <a:ext cx="1757160" cy="10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5680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733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–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3733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7000"/>
                            <a:ext cx="18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                  –       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7.75pt;margin-top:8.75pt;width:166.6pt;height:40.1pt" coordorigin="4355,175" coordsize="3332,802">
                <v:group id="shape_0" alt="Group 20" style="position:absolute;left:4695;top:175;width:2991;height:514">
                  <v:group id="shape_0" alt="Group 17" style="position:absolute;left:4920;top:463;width:2766;height:16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f" style="position:absolute;left:7687;top:538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line id="shape_0" from="4920,463" to="4920,625" ID="Straight Connector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8,463" to="6398,625" ID="Straight Connector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95;top:175;width:58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–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175;width:58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5;top:501;width:294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+                   –           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ii)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  <w:tab/>
        <w:t>(i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ii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4305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13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ab/>
        <w:t>(1)</w:t>
        <w:tab/>
        <w:tab/>
        <w:tab/>
        <w:t>b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ab/>
        <w:tab/>
        <w:t>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>(2)</w:t>
        <w:tab/>
        <w:tab/>
        <w:tab/>
        <w:t>d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ab/>
        <w:t>(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>(3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[9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28775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31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6695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(5)</w:t>
      </w:r>
      <w:r>
        <w:rPr>
          <w:szCs w:val="24"/>
          <w:lang w:val="en-US"/>
        </w:rPr>
        <w:br/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  <w:tab/>
        <w:t>(i)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119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i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66900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24075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refore the gradient whe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will b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ab/>
        <w:tab/>
        <w:t>(3)</w:t>
      </w:r>
    </w:p>
    <w:p>
      <w:pPr>
        <w:pStyle w:val="ListParagraph"/>
        <w:ind w:left="86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[14]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 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)</w:t>
        <w:tab/>
        <w:t>(i)</w:t>
        <w:tab/>
        <w:t>A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24075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>(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(ii)</w:t>
        <w:tab/>
        <w:t xml:space="preserve">S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390775" cy="485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>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(i)</w:t>
        <w:tab/>
        <w:t xml:space="preserve">Book valu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95525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>(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i)</w:t>
        <w:tab/>
        <w:t xml:space="preserve">70% of the book value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ince this value is greater than the estimated cost of repairs the insu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mpany will write off the car.</w:t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iii)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66975" cy="4381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 xml:space="preserve"> per month</w:t>
        <w:tab/>
        <w:tab/>
        <w:tab/>
        <w:tab/>
        <w:tab/>
        <w:tab/>
        <w:tab/>
        <w:t>(4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[17]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Question 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)</w:t>
        <w:tab/>
        <w:t>Consider the sequence: 6; 10; 16; 24; 34; 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)</w:t>
        <w:tab/>
        <w:t>46; 60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i)</w:t>
        <w:tab/>
        <w:t xml:space="preserve">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0030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2160" w:firstLine="720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82880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(iii)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(4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b)</w:t>
        <w:tab/>
        <w:t>(i)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>So, there are 31 strings</w:t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  <w:tab/>
        <w:tab/>
        <w:tab/>
        <w:tab/>
        <w:t>(3)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AB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 xml:space="preserve">C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 xml:space="preserve">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 and  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 xml:space="preserve">FH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 units</w:t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It is a maximum since the gradient is + and then – before and aft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</w:t>
      </w:r>
    </w:p>
    <w:p>
      <w:pPr>
        <w:pStyle w:val="Normal"/>
        <w:rPr/>
      </w:pPr>
      <w:r>
        <w:rPr/>
        <w:br/>
        <w:t>a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  <w:t>b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>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 and  C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 xml:space="preserve">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 xml:space="preserve">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        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>.</w:t>
        <w:tab/>
        <w:tab/>
        <w:tab/>
        <w:tab/>
        <w:t>(5)</w:t>
      </w:r>
    </w:p>
    <w:p>
      <w:pPr>
        <w:pStyle w:val="Normal"/>
        <w:rPr/>
      </w:pPr>
      <w:r>
        <w:rPr/>
        <w:t>d)</w:t>
        <w:tab/>
        <w:t xml:space="preserve">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, 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, B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dient of EF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 xml:space="preserve">Gradient of EB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se points are co-linear (they lie on the same straight line)</w:t>
        <w:tab/>
        <w:tab/>
        <w:tab/>
        <w:t>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 … (</w:t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 …(</w:t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 … (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 … (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29970</wp:posOffset>
            </wp:positionH>
            <wp:positionV relativeFrom="paragraph">
              <wp:posOffset>130175</wp:posOffset>
            </wp:positionV>
            <wp:extent cx="3771900" cy="46863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(i)</w:t>
        <w:tab/>
        <w:t xml:space="preserve">P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B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 xml:space="preserve">P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 grams will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: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grams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rface contact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Surface contact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base’s dimensions will be 7 m x 7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It is a minimum since the gradient is – and then + before and aft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 </w:t>
        <w:tab/>
        <w:t>(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54125</wp:posOffset>
            </wp:positionH>
            <wp:positionV relativeFrom="paragraph">
              <wp:posOffset>73660</wp:posOffset>
            </wp:positionV>
            <wp:extent cx="3705225" cy="1563370"/>
            <wp:effectExtent l="0" t="0" r="0" b="0"/>
            <wp:wrapNone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  <w:tab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5070</wp:posOffset>
                </wp:positionH>
                <wp:positionV relativeFrom="paragraph">
                  <wp:posOffset>20955</wp:posOffset>
                </wp:positionV>
                <wp:extent cx="0" cy="749300"/>
                <wp:effectExtent l="5080" t="0" r="5080" b="0"/>
                <wp:wrapNone/>
                <wp:docPr id="46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.65pt" to="194.1pt,60.6pt" ID="Straight Connector 17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0</wp:posOffset>
                </wp:positionH>
                <wp:positionV relativeFrom="paragraph">
                  <wp:posOffset>28575</wp:posOffset>
                </wp:positionV>
                <wp:extent cx="279400" cy="2540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2.2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4270</wp:posOffset>
                </wp:positionH>
                <wp:positionV relativeFrom="paragraph">
                  <wp:posOffset>69215</wp:posOffset>
                </wp:positionV>
                <wp:extent cx="0" cy="127000"/>
                <wp:effectExtent l="5080" t="0" r="5080" b="0"/>
                <wp:wrapNone/>
                <wp:docPr id="48" name="Straight Connector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5.45pt" to="290.1pt,15.4pt" ID="Straight Connector 17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31115</wp:posOffset>
                </wp:positionV>
                <wp:extent cx="279400" cy="2540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2.4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The particle has a positive velocity from t = 0 until t = 7. Then it stops and </w:t>
        <w:tab/>
        <w:tab/>
        <w:t xml:space="preserve">reverses (negative velocity) until t = 10. This means than that it was the </w:t>
        <w:tab/>
        <w:tab/>
        <w:tab/>
        <w:t>furthest from its initial position at t = 7.</w:t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(i)</w:t>
        <w:tab/>
        <w:t>1st layer = 85%; 2nd layer = 85% ( 0,85 = 72,5%.</w:t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That means to let through 10% of the ligh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you will need at least 15 layers of </w:t>
        <w:tab/>
        <w:t>plastic.</w:t>
        <w:tab/>
        <w:tab/>
        <w:tab/>
        <w:tab/>
        <w:t>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no Servite Scho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8:00Z</dcterms:created>
  <dc:creator>Marius Pretorius</dc:creator>
  <dc:description/>
  <dc:language>en-US</dc:language>
  <cp:lastModifiedBy>Bernice Schilling</cp:lastModifiedBy>
  <cp:lastPrinted>2010-10-02T12:46:00Z</cp:lastPrinted>
  <dcterms:modified xsi:type="dcterms:W3CDTF">2011-01-04T13:48:00Z</dcterms:modified>
  <cp:revision>2</cp:revision>
  <dc:subject/>
  <dc:title>Domino Servite School</dc:title>
</cp:coreProperties>
</file>